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47.7pt;width:46pt;height:38pt;mso-wrap-distance-left:9.05pt;mso-wrap-distance-right:9.05pt;mso-position-horizontal-relative:text;mso-position-vertical-relative:text" filled="f" o:ole="">
            <v:imagedata r:id="rId3" o:title=""/>
          </v:shape>
          <o:OLEObject Type="Embed" ProgID="" ShapeID="ole_rId2" DrawAspect="Content" ObjectID="_1716749833"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72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733,164 in continuation grant funding, plus interest thereon, awarded by the u. s. department of justice through the bureau of justice assistance pursuant to the 2009 edward byrne memorIAl justice assistance grant to implement and administer certain crime prevention and education programs, to wit </w:t>
      </w:r>
      <w:r>
        <w:rPr>
          <w:szCs w:val="23"/>
        </w:rPr>
        <w:t>(1) $32,851 TO THE BEHAVIORAL &amp; HUMAN SERVICES DIVISION, VICTIM SERVICES CENTER, TO CONTINUE THE PROGRAMMATIC OPERATIONS OF THE INVEST (INTIMATE VIOLENCE ENHANCED SERVICES) PROGRAM; (2) $131,979 BY CONTRACT WITH COMMUNITIES IN SCHOOLS OF JACKSONVILLE, INC. FOR THE STUDENT ENRICHMENT CAREER DEVELOPMENT PROGRAM; (3) $4,415 BY CONTRACT WITH COURT ADMINISTRATION FOR DEPENDENCY DRUG COURT; (4) $48,367 BY CONTRACT WITH FAMILY NURTURING CENTER OF FLORIDA, INC. FOR THE SAFE SWAPS PROGRAM; (5) $65,230 BY CONTRACT WITH GATEWAY COMMUNITY SERVICES, INC. TO PROVIDE ASSESSMENTS AT THE JUVENILE ASSESSMENT CENTER; (6) $188,690 BY CONTRACT WITH JACKSONVILLE AREA LEGAL AID, INC. FOR BUSINESS OPPORTUNITIES FOR EX-OFFENDERS; (7) $44,425 BY CONTRACT WITH NORTHEAST FLORIDA HEALTHY START COALITION, INC. FOR THE AZALEA PROJECT; (8) $37,500 BY CONTRACT WITH NORTHSIDE COMMUNITY INVOLVEMENT, INC. FOR WORKING TO IMPROVE NEIGHBORHOODS – NIGHT BASKETBALL; (9) $70,000 BY CONTRACT WITH MANAGED ACCESS TO CHILD HEALTH, INC. FOR CARE COORDINATION AT THE JUVENILE ASSESSMENT CENTER; AND, (10) $109,707 BY CONTRACT WITH THE STATE ATTORNEY’S COMMUNITY PROSECUTION UNIT, ALL AS INITIATED BY B.T. 09-171</w:t>
      </w:r>
      <w:r>
        <w:rPr>
          <w:caps/>
          <w:szCs w:val="23"/>
        </w:rPr>
        <w:t>; providing a carryover of funds to FUTURE fiscal years; authorizing the mayor, or his designee, and the corporation secretary to execute all agreements and other documents necessary to receive the grant funds described herein; approving position, AS INITIATED BY R.C. 09-446</w:t>
      </w:r>
      <w:r>
        <w:rPr/>
        <w:t xml:space="preserve">; PROVIDING FOR CITY OVERSIGHT BY THE DEPARTMENT OF RECREATION AND COMMUNITY SERVICES OR ITS SUCCESSOR;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71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9-171</w:t>
        <w:tab/>
        <w:tab/>
        <w:tab/>
        <w:t>$733,164</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171</w:t>
        <w:tab/>
        <w:tab/>
        <w:tab/>
        <w:t>$733,16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Carryover.</w:t>
      </w:r>
      <w:r>
        <w:rPr/>
        <w:t xml:space="preserve">  The funds appropriated in this ordinance shall not lapse but shall carryover to future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xml:space="preserve">  The purpose of the appropriation in Section 1 is to provide funding </w:t>
      </w:r>
      <w:r>
        <w:rPr>
          <w:szCs w:val="23"/>
        </w:rPr>
        <w:t>awarded by the U. S. Department of Justice through the Bureau of Justice Assistance pursuant to</w:t>
      </w:r>
      <w:r>
        <w:rPr/>
        <w:t xml:space="preserve"> the 2009 Edward Byrne Memorial Justice Assistance Grant (JAG) Program to the following crime prevention and education programs: </w:t>
      </w:r>
      <w:r>
        <w:rPr>
          <w:szCs w:val="23"/>
        </w:rPr>
        <w:t xml:space="preserve">(1) $32,851 to the Behavioral &amp; Human Services Division, Victim Services Center, to continue the programmatic operations of the InVEST (Intimate Violence Enhanced Services) Program; (2) $131,979 by contract with Communities in Schools of Jacksonville, Inc. for the Student Enrichment Career Development Program; (3) $4,415 by contract with Court Administration for Dependency Drug Court; (4) $48,367 by contract with Family Nurturing Center of Florida, Inc. for the Safe Swaps Program; (5) $65,230 by contract with Gateway Community Services, Inc. to provide assessments at the Juvenile Assessment Center; (6) $188,690 by contract with Jacksonville Area Legal Aid, Inc. for Business Opportunities for Ex-Offenders; (7) $44,425 by contract with Northeast Florida Healthy Start Coalition, Inc. for the Azalea Project; (8) $37,500 by contract with Northside Community Involvement, Inc. for Working to Improve Neighborhoods – Night Basketball; (9) $70,000 by contract with Managed Access to Child Health, Inc. for Care Coordination at the Juvenile Assessment Center; and, (10) $109,707 by contract with the State Attorney’s Community Prosecution Unit.  The City-sponsored programs and the programs subcontracted with non-profit agencies are designed and intended to reduce crime and improve public safety.  These programs serve violent and non-violent criminals, prevent crime, and provide opportunities to adult and juvenile offenders.  Funding was authorized beginning October 1, 2008, and will expire on September 30, 2012.  A copy of the Bureau of Justice Assistance Grant is attached hereto as </w:t>
      </w:r>
      <w:r>
        <w:rPr>
          <w:b/>
          <w:szCs w:val="23"/>
        </w:rPr>
        <w:t>Exhibit 2</w:t>
      </w:r>
      <w:r>
        <w:rPr>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4.</w:t>
        <w:tab/>
        <w:tab/>
      </w:r>
      <w:r>
        <w:rPr>
          <w:b/>
          <w:bCs/>
          <w:szCs w:val="23"/>
        </w:rPr>
        <w:t xml:space="preserve">Authorization to Sign Contracts.  </w:t>
      </w:r>
      <w:r>
        <w:rPr>
          <w:bCs/>
          <w:szCs w:val="23"/>
        </w:rPr>
        <w:t xml:space="preserve">The Mayor, or his designee, and Corporation Secretary are hereby authorized to (1) execute and deliver, for and on behalf of the City, </w:t>
      </w:r>
      <w:r>
        <w:rPr>
          <w:szCs w:val="23"/>
        </w:rPr>
        <w:t xml:space="preserve">all agreements and other documents necessary or appropriate to effectuate the purpose of this ordinance </w:t>
      </w:r>
      <w:r>
        <w:rPr>
          <w:bCs/>
          <w:szCs w:val="23"/>
        </w:rPr>
        <w:t>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 xml:space="preserve">Authorization of Position.  </w:t>
      </w:r>
      <w:r>
        <w:rPr/>
        <w:t xml:space="preserve">There is hereby authorized the position more fully described in R.C. 09-446, attached hereto as </w:t>
      </w:r>
      <w:r>
        <w:rPr>
          <w:rFonts w:cs="Courier New"/>
          <w:b/>
          <w:bCs/>
          <w:szCs w:val="23"/>
        </w:rPr>
        <w:t>Exhibit 3</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Oversight Department.</w:t>
      </w:r>
      <w:r>
        <w:rPr/>
        <w:tab/>
        <w:t>The Department of Recreation and Community Services, or its successor, shall oversee the projects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7.</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13:00Z</dcterms:created>
  <dc:creator>TGross</dc:creator>
  <dc:description/>
  <cp:keywords/>
  <dc:language>en-US</dc:language>
  <cp:lastModifiedBy> </cp:lastModifiedBy>
  <cp:lastPrinted>2009-10-23T16:13:00Z</cp:lastPrinted>
  <dcterms:modified xsi:type="dcterms:W3CDTF">2009-11-05T12:55:00Z</dcterms:modified>
  <cp:revision>4</cp:revision>
  <dc:subject/>
  <dc:title>AN ORDINANCE AMENDING THE CODE OF THE CITY OF JACKSONVILLE ENACTING A REVISED PENSION  SYSTEM AND TRUST FUND FOR GENERAL EMPLO</dc:title>
</cp:coreProperties>
</file>